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О межрегиональн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ыставке-ярмарк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Дагпродэкспо – 2016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спубликанский выставочный центр «Дагестан – ЭКСПО» в соответствии с перечнем основных мероприятий, проводимых в Республике Дагестан», с 9 по 10 ноября 2016 года проводит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межрегиональную выставку-ярмарку «Дагпродэкспо – 2016»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е демонстрирует промышленный, научный, инвестиционный потенциал Республики Дагестан. Ежегодно в данном мероприятии принимают участие сотни экспонентов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-4"/>
          <w:sz w:val="28"/>
          <w:szCs w:val="28"/>
        </w:rPr>
        <w:t xml:space="preserve">Организаторы выставки – Администрация Главы Республики Дагестан и Администрация Правительства Республики Дагестан, Минпромторгинвест Республики Дагестан, Администрация г. Махачкалы, ВЦ </w:t>
      </w:r>
      <w:r>
        <w:rPr>
          <w:sz w:val="28"/>
          <w:szCs w:val="28"/>
        </w:rPr>
        <w:t>«Дагестан – ЭКСПО»</w:t>
      </w:r>
      <w:r>
        <w:rPr>
          <w:spacing w:val="-4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Место проведения: г. Махачкала, Национальная библиотека им. Р. Гамзато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нтактная информация </w:t>
      </w:r>
      <w:r>
        <w:rPr>
          <w:spacing w:val="-4"/>
          <w:sz w:val="28"/>
          <w:szCs w:val="28"/>
        </w:rPr>
        <w:t xml:space="preserve">ВЦ </w:t>
      </w:r>
      <w:r>
        <w:rPr>
          <w:sz w:val="28"/>
          <w:szCs w:val="28"/>
        </w:rPr>
        <w:t>«Дагестан – ЭКСПО»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Почтовый адрес: 367003, Республика Дагестан, г. Махачкала, ул. Ирчи Казака, д. 31, 2-й этаж, офис 221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/факс (8722) 56-51-67, 56-51-66, 8-906-482-17-60, 8 928 554 44 46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-903-423-23-93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ab/>
        <w:t xml:space="preserve">E-mail: dagexpo2008@yandex.ru, </w:t>
      </w:r>
      <w:hyperlink r:id="rId2">
        <w:r>
          <w:rPr>
            <w:rStyle w:val="InternetLink"/>
            <w:sz w:val="28"/>
            <w:szCs w:val="28"/>
            <w:lang w:val="en-US"/>
          </w:rPr>
          <w:t>www.dagexpo.ru</w:t>
        </w:r>
      </w:hyperlink>
      <w:r>
        <w:rPr>
          <w:sz w:val="28"/>
          <w:szCs w:val="28"/>
          <w:lang w:val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gexp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1:08:00Z</dcterms:created>
  <dc:creator>Елена В. Клубникина</dc:creator>
  <dc:description/>
  <cp:keywords/>
  <dc:language>en-US</dc:language>
  <cp:lastModifiedBy>Svetlana</cp:lastModifiedBy>
  <cp:lastPrinted>2015-08-20T15:43:00Z</cp:lastPrinted>
  <dcterms:modified xsi:type="dcterms:W3CDTF">2016-02-02T06:30:00Z</dcterms:modified>
  <cp:revision>4</cp:revision>
  <dc:subject/>
  <dc:title/>
</cp:coreProperties>
</file>